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096"/>
        <w:gridCol w:w="708"/>
      </w:tblGrid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mbria" w:ascii="Cambria" w:hAnsi="Cambria"/>
                <w:b/>
                <w:bCs/>
              </w:rPr>
              <w:t>T</w:t>
            </w:r>
            <w:r>
              <w:rPr>
                <w:rFonts w:eastAsia="Times New Roman;Times New Roman" w:cs="Cambria" w:ascii="Cambria" w:hAnsi="Cambria"/>
                <w:b/>
                <w:bCs/>
                <w:lang w:val="sk-SK"/>
              </w:rPr>
              <w:t>ýždeň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Dátum (od – do)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Naplánovaná činnosť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Stav</w:t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3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 – 16.10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boznámenie sa so zadaním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alýza  domácich a zahraničných tím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čiatok prác na WWW strán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tvorenie hrubého plánu prác v zimnom semestr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Vytvorenie </w:t>
            </w:r>
            <w:r>
              <w:rPr>
                <w:rFonts w:cs="Calibri"/>
              </w:rPr>
              <w:t>šablón pre dokumentác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elenie rolí v time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4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 – 23.10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podrobného plá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ončenie prác na WWW strán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ber tímu, v ktorom sa bude pokračovať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ýza možn</w:t>
            </w:r>
            <w:r>
              <w:rPr>
                <w:rFonts w:cs="Calibri"/>
              </w:rPr>
              <w:t>ých vylepšení predchádzajúceho tí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čiatok tvorby dokumentá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ýza servera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5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/>
              <w:t>24.10 – 30.11.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k-SK"/>
              </w:rPr>
              <w:t>Testovanie</w:t>
            </w:r>
            <w:r>
              <w:rPr>
                <w:rFonts w:cs="Calibri"/>
              </w:rPr>
              <w:t xml:space="preserve"> hráča predchádzajúceho tí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ovanie serv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ončenie analýzy hráča predchádzajúceho tí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ťiatok tvorby špecifikácie požiadavi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orba dokumentácie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6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 – 6.11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ončenie tvorby </w:t>
            </w:r>
            <w:r>
              <w:rPr>
                <w:rFonts w:cs="Calibri"/>
              </w:rPr>
              <w:t>špecifikácie požiadavie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čiatok tvorby návrhu rieš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7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 – 13.11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končenie tvorby návrhu riešenia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ripomienkovanie, kontrola  a oprava dokumentá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lizácia prvej verzie dokumentá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racovávanie posudku analýzy, špecifikácie a návrhu pre konkurenčný tím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ovzdanie dokumentácie analýzy problému, špecifikácie požiadaviek a návrh riešenia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8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 – 20.11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ripomienkovanie a kontrola posudku konkurenčného tímu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Revízia na základe posudku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ávrh prototypu a rozdelenie prác na prototype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lang w:val="fr-FR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ovzdanie posudku analýzy, špecifikácie a návrhu iného tímu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9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 – 27.11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nčenie návrhu prototyp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čiatok implementácie prototyp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čiatok tvorby dokumentácie k prototypu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10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 – 4.12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mplementácia prototypu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stovanie a ladenie prototyp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dokumentácie k prototypu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11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 – 11.12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stovanie a ladenie prototyp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lang w:val="fr-FR"/>
              </w:rPr>
              <w:t>Ukočenie implementácie prototypu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inalizácia dokumentácie k prototypu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  <w:t>12.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 – 18.12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ripomienkovanie a kontrola dokumentá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prezentácie k prototypu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 – 20.12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teľská prezentácia prototypu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</w:rPr>
            </w:pPr>
            <w:r>
              <w:rPr>
                <w:rFonts w:eastAsia="Times New Roman;Times New Roman" w:cs="Cambria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 2008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dovzdanie posudku prototypu iného tímu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lang w:val="fr-FR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lang w:val="fr-FR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fr-F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19:00Z</dcterms:created>
  <dc:creator>GIANNI</dc:creator>
  <dc:description/>
  <cp:keywords/>
  <dc:language>en-US</dc:language>
  <cp:lastModifiedBy>Martin Petras</cp:lastModifiedBy>
  <dcterms:modified xsi:type="dcterms:W3CDTF">2007-10-22T22:54:00Z</dcterms:modified>
  <cp:revision>3</cp:revision>
  <dc:subject/>
  <dc:title/>
</cp:coreProperties>
</file>